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rking with colleagues for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Please complete this form and add it to your </w:t>
      </w:r>
      <w:r>
        <w:rPr>
          <w:rFonts w:cs="Arial" w:ascii="Arial" w:hAnsi="Arial"/>
          <w:b/>
          <w:i/>
          <w:color w:val="000000"/>
        </w:rPr>
        <w:t>Appraisal and Revalidation portfolio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hat do you think are the main strengths and weaknesses of your relationships with colleagu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xamples of documentation you might refer to and supply: a description of the team structure in which you work (if applicable); records of any peer reviews or systematic feedback; references from colleagues; information about any problems that have arisen between you and colleagues (including consultants); membership of a non-principals grou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w do you feel your relationships with colleagues have improved since your last appraisal (or in the last year if this is your first appraisal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would you like to do better? What do you think are your current development needs in this area?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 xml:space="preserve">This is in preparation for agreeing an updated PDP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factors in your workplace(s) or more widely significantly constrain you in achieving what you aim for in your colleague relationships?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What can be addressed locally?</w:t>
            </w:r>
          </w:p>
          <w:p>
            <w:pPr>
              <w:pStyle w:val="Style14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s list</w:t>
            </w:r>
          </w:p>
          <w:p>
            <w:pPr>
              <w:pStyle w:val="Style1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RCGP Learning Guide to Professional Developmen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;Arial" w:hAnsi="Univers;Arial" w:cs="Univers;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42:00Z</dcterms:created>
  <dc:creator>Sally</dc:creator>
  <dc:description/>
  <cp:keywords/>
  <dc:language>en-US</dc:language>
  <cp:lastModifiedBy>Sharon Firkins</cp:lastModifiedBy>
  <cp:lastPrinted>2004-12-03T11:10:00Z</cp:lastPrinted>
  <dcterms:modified xsi:type="dcterms:W3CDTF">2004-12-03T11:51:00Z</dcterms:modified>
  <cp:revision>5</cp:revision>
  <dc:subject/>
  <dc:title>Working with colleagues form</dc:title>
</cp:coreProperties>
</file>